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圆锥滚子轴承</w:t>
      </w:r>
      <w:r>
        <w:rPr/>
        <w:t>(Tapered Roller Be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◆</w:t>
      </w:r>
      <w:r>
        <w:rPr/>
        <w:t xml:space="preserve">单列圆锥滚子轴承 </w:t>
      </w:r>
      <w:r>
        <w:rPr/>
        <w:t>Single Row Tapered Roller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轴  承  型  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现 型 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原 型 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6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8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4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8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2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6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4/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/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8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/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6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6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4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4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4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8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6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50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53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56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56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60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63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71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80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90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/90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95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/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◆</w:t>
      </w:r>
      <w:r>
        <w:rPr/>
        <w:t xml:space="preserve">双列圆锥滚子轴承 </w:t>
      </w:r>
      <w:r>
        <w:rPr/>
        <w:t>Double Row Tapered Roller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轴  承  型  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现 型 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原 型 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940 X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5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5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56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60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64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64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68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/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/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/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/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◆</w:t>
      </w:r>
      <w:r>
        <w:rPr/>
        <w:t xml:space="preserve">四列圆锥滚子轴承 </w:t>
      </w:r>
      <w:r>
        <w:rPr/>
        <w:t>Four-Row Tapered Roller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轴  承  型  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现 型 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原 型 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64/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/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/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/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/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/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/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/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/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